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учреждениям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отдельным муниципальным бюджетным учреждениям на предоставление</w:t>
      </w:r>
      <w:r>
        <w:rPr>
          <w:sz w:val="28"/>
          <w:szCs w:val="28"/>
        </w:rPr>
        <w:t xml:space="preserve"> муниципальному бюджетному образовательному учреждению дополнительного образования детей «Центр внешкольной работы «Патриот»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учреждениям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муниципального имущества, закрепленного за учреждениями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учреждениям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муниципального имущества, закрепленного за учреждениями на праве оперативного управления» (далее – Решение) подготовлен 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и бюджетными учреждениями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муниципального имущества, закрепленного за учреждениями на праве оперативного управления, для организации занятий военно-патриотической и спортивно-технической направленности в рамках реализации образовательных программ дополнительного образования, без проведения торгов, на срок 5 лет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расположены на 1-ом этаже в здании по                   ул. Советская, д.106: №18 (спортзал), площадью 198,4 кв.м; №33 (мастерская), площадью  47,9 кв.м и находятся в оперативном управлении муниципального бюджетного образовательного учреждения «Средняя общеобразовательная школа №11». Право оперативного управления на здание по адресам: г. Псков,  ул.Советская, д.10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, расположенные на 1-ом и 2-ом этажах в здании по ул. 23 Июля, д. 9: №25 (кабинет), площадью 48,5 кв.м; №29 (класс), площадью 47,6 кв.м; №4 (музей), площадью 33,6 кв.м; №8 (спортзал), площадью 164,5 кв.м; №10 (раздевалка), площадью 10,7 кв.м; №11 (раздевалка), площадью 10,8 кв.м и находятся в оперативном управлении муниципального бюджетного образовательного учреждения «Средняя общеобразовательная школа №18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мени Героя Советского Союза генерала армии В.Ф.Маргелова». Право оперативного управления на здание по адресу: г. Псков,  ул. 23 Июля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пункта 3 части 1 статьи 17_1. Федерального закона от 26.07.2006 №135-ФЗ «О защите конкуренции» не требуют проведения конкурсов и (или) аукцион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муниципального имущества, находящегося в оперативном управлении муниципальных бюджетных образовательных учреждений позволит урегулировать правоотношения по использованию муниципального имущества МБОУДОД «Центр внешкольной работы «Патриот» для организации занятий военно-патриотической и спортивно-технической направленности в рамках реализации образовательных программ дополнительного образования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5:00Z</dcterms:created>
  <dc:creator>EW/LN/CB</dc:creator>
  <dc:description/>
  <cp:keywords>Ethan</cp:keywords>
  <dc:language>en-US</dc:language>
  <cp:lastModifiedBy>Ария А. Голубева</cp:lastModifiedBy>
  <cp:lastPrinted>2014-02-04T10:49:00Z</cp:lastPrinted>
  <dcterms:modified xsi:type="dcterms:W3CDTF">2014-08-26T05:35:00Z</dcterms:modified>
  <cp:revision>2</cp:revision>
  <dc:subject/>
  <dc:title>Ethan Frome</dc:title>
</cp:coreProperties>
</file>